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3 «Эллю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Знакомство с правилам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через художественную литерату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воспитатель Закир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7580</wp:posOffset>
            </wp:positionH>
            <wp:positionV relativeFrom="paragraph">
              <wp:posOffset>231775</wp:posOffset>
            </wp:positionV>
            <wp:extent cx="2214880" cy="2208530"/>
            <wp:effectExtent l="0" t="0" r="0" b="0"/>
            <wp:wrapTight wrapText="bothSides">
              <wp:wrapPolygon edited="0">
                <wp:start x="21527" y="1219"/>
                <wp:lineTo x="13003" y="-215"/>
                <wp:lineTo x="1517" y="-1722"/>
                <wp:lineTo x="-866" y="12055"/>
                <wp:lineTo x="-1805" y="18872"/>
                <wp:lineTo x="-1805" y="19518"/>
                <wp:lineTo x="-72" y="20092"/>
                <wp:lineTo x="794" y="20308"/>
                <wp:lineTo x="4117" y="20953"/>
                <wp:lineTo x="4190" y="20738"/>
                <wp:lineTo x="19577" y="23824"/>
                <wp:lineTo x="20082" y="22030"/>
                <wp:lineTo x="20805" y="18944"/>
                <wp:lineTo x="20877" y="18729"/>
                <wp:lineTo x="21238" y="15500"/>
                <wp:lineTo x="21238" y="15284"/>
                <wp:lineTo x="21816" y="12127"/>
                <wp:lineTo x="21816" y="11912"/>
                <wp:lineTo x="22322" y="8754"/>
                <wp:lineTo x="22394" y="8539"/>
                <wp:lineTo x="22755" y="5310"/>
                <wp:lineTo x="22828" y="5166"/>
                <wp:lineTo x="23333" y="2009"/>
                <wp:lineTo x="23406" y="1794"/>
                <wp:lineTo x="21527" y="1219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0</wp:posOffset>
            </wp:positionH>
            <wp:positionV relativeFrom="paragraph">
              <wp:posOffset>299720</wp:posOffset>
            </wp:positionV>
            <wp:extent cx="1398905" cy="2019935"/>
            <wp:effectExtent l="0" t="0" r="0" b="0"/>
            <wp:wrapTight wrapText="bothSides">
              <wp:wrapPolygon edited="0">
                <wp:start x="-290" y="0"/>
                <wp:lineTo x="-290" y="21388"/>
                <wp:lineTo x="21471" y="21388"/>
                <wp:lineTo x="21471" y="0"/>
                <wp:lineTo x="-29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1555</wp:posOffset>
            </wp:positionH>
            <wp:positionV relativeFrom="paragraph">
              <wp:posOffset>302895</wp:posOffset>
            </wp:positionV>
            <wp:extent cx="1696085" cy="2240280"/>
            <wp:effectExtent l="0" t="0" r="0" b="0"/>
            <wp:wrapTight wrapText="bothSides">
              <wp:wrapPolygon edited="0">
                <wp:start x="-3168" y="1397"/>
                <wp:lineTo x="2577" y="22766"/>
                <wp:lineTo x="5548" y="22966"/>
                <wp:lineTo x="13078" y="21502"/>
                <wp:lineTo x="13177" y="21701"/>
                <wp:lineTo x="22491" y="20502"/>
                <wp:lineTo x="23383" y="20303"/>
                <wp:lineTo x="24472" y="20036"/>
                <wp:lineTo x="24275" y="19038"/>
                <wp:lineTo x="24175" y="18839"/>
                <wp:lineTo x="23481" y="15776"/>
                <wp:lineTo x="23383" y="15577"/>
                <wp:lineTo x="22688" y="12514"/>
                <wp:lineTo x="22590" y="12314"/>
                <wp:lineTo x="21896" y="9252"/>
                <wp:lineTo x="21797" y="9052"/>
                <wp:lineTo x="21103" y="5990"/>
                <wp:lineTo x="21005" y="5790"/>
                <wp:lineTo x="20013" y="2861"/>
                <wp:lineTo x="19915" y="2661"/>
                <wp:lineTo x="18923" y="-265"/>
                <wp:lineTo x="17933" y="-1996"/>
                <wp:lineTo x="-1979" y="1130"/>
                <wp:lineTo x="-3168" y="1397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. Челны, 2016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накомство с правилам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ез художественную литератур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сопровождает человека с первых лет его жизни. Она открывает и объясняет ребенку жизнь общества и природы, развивает мышление и воображение. Расширяя знания ребенка, художественная литература воздействует на его личность. Художественная литература является одним из доступных и интересных для ребенка способов освоения ПДД. С произведениями художественной литературы детей можно знакомить непосредственно через чтение, просмотр видеозаписей (мультфильмы, художественные фильмы), прослушивание аудиозаписей, театрализованные постановк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ой  дошкольного образования «От рождения до школы» предусмотрено знакомство с правилами безопасности дорожного движения, которые входят в образовательную область «Социально-коммуникативное развит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уемая литература для чтения: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Я сегодня пешеход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Я пассажир»</w:t>
      </w:r>
      <w:r>
        <w:rPr>
          <w:rFonts w:cs="Times New Roman" w:ascii="Times New Roman" w:hAnsi="Times New Roman"/>
          <w:sz w:val="24"/>
          <w:szCs w:val="24"/>
        </w:rPr>
        <w:t xml:space="preserve">(автор стихотворения Т.А. Шорыгина)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ишка и новостройка</w:t>
      </w:r>
      <w:r>
        <w:rPr>
          <w:rFonts w:cs="Times New Roman" w:ascii="Times New Roman" w:hAnsi="Times New Roman"/>
          <w:sz w:val="24"/>
          <w:szCs w:val="24"/>
        </w:rPr>
        <w:t xml:space="preserve">» (автор сказки в стихах А. Шлыгин)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- пассажир, дорога, пешеход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Ехал козлик осторожный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А. Шлыгин)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- пассажир, дорога, водител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грузовик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грузовой транспор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офор» (автор стихотворения С.Я.  Маршак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помощник светофор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Грузовичок-трудяга»</w:t>
      </w:r>
      <w:r>
        <w:rPr>
          <w:rFonts w:cs="Times New Roman" w:ascii="Times New Roman" w:hAnsi="Times New Roman"/>
          <w:sz w:val="24"/>
          <w:szCs w:val="24"/>
        </w:rPr>
        <w:t xml:space="preserve"> (автор произведения О.Мяэотс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грузовой транспор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городу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В.Берест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пассажир, дорога, водитель, светофор, автобус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енка пешехода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шина моя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Я. Пишум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пассажир, водитель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шины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Я. Пишум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грузовой и легковой транспорт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лков «Светофор», «Зайка-велосипедист», «Улица шуми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еоматериал (мультфильмы)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ая сказка»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улица, дорога, грузовой и легковой транспорт, водитель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накомство с улицей»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улица, дорога, грузовой и легковой транспорт, водитель, цвета светофо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котенка Женю»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цвета светофора, их располож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зорная семей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пешеходный переход, светофор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ровозик из Ромашково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пассажир, поведение в транспор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правил поведения на улице и в транспорт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авила дорожного движен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личать и называть специальные виды транспорта: «Скорая помощь», «Пожарная», «Полиция», объяснять их назначе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я сигналов светофор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понимает дорожные знаки: «Пешеходный переход», «Дети»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личать проезжую часть, тротуар, подземный пешеходный переход, пешеходный переход «Зебр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уемая литература для чтения: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ветофор» </w:t>
      </w:r>
      <w:r>
        <w:rPr>
          <w:rFonts w:cs="Times New Roman" w:ascii="Times New Roman" w:hAnsi="Times New Roman"/>
          <w:sz w:val="24"/>
          <w:szCs w:val="24"/>
        </w:rPr>
        <w:t>(автор стихотворения А. Северны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закрепление знаний о светофоре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Над Москвой луна - как блюдце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С. Бороздин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виды пассажирского транспорта, трамвай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Юрка живет на другой стороне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Я. Пишумов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правила перехода через улицу, пешеходный перех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Любопытный мышонок»</w:t>
      </w:r>
      <w:r>
        <w:rPr>
          <w:rFonts w:cs="Times New Roman" w:ascii="Times New Roman" w:hAnsi="Times New Roman"/>
          <w:sz w:val="24"/>
          <w:szCs w:val="24"/>
        </w:rPr>
        <w:t xml:space="preserve">  (автор сказки Г. Юрмин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транспорт, легковой автомобиль, части машин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 о правилах дорожного движения. Часть 1. Игрушечная дорога»</w:t>
      </w:r>
      <w:r>
        <w:rPr>
          <w:rFonts w:cs="Times New Roman" w:ascii="Times New Roman" w:hAnsi="Times New Roman"/>
          <w:sz w:val="24"/>
          <w:szCs w:val="24"/>
        </w:rPr>
        <w:t xml:space="preserve"> (авто сказки Т.А. Шорыгина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автомобильная дорога, зебра, пешеходный переход, пешеходы, светофор, водитель (шофер), соблюдение ПДД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арта и Чичи идут в парк»</w:t>
      </w:r>
      <w:r>
        <w:rPr>
          <w:rFonts w:cs="Times New Roman" w:ascii="Times New Roman" w:hAnsi="Times New Roman"/>
          <w:sz w:val="24"/>
          <w:szCs w:val="24"/>
        </w:rPr>
        <w:t xml:space="preserve"> (автор сказки Т.А. Шорыгин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соблюдение элементарных ПДД пешеходом, тратуар, наземный пешеходный переход «Зебра», светофор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Друг пешехода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произведения – светофор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одземный переход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ой грузовик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На именины к дедушке Медведю»</w:t>
      </w:r>
      <w:r>
        <w:rPr>
          <w:rFonts w:cs="Times New Roman" w:ascii="Times New Roman" w:hAnsi="Times New Roman"/>
          <w:sz w:val="24"/>
          <w:szCs w:val="24"/>
        </w:rPr>
        <w:t xml:space="preserve"> (автор Т.А. Шорыгин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знакомство с транспортом (трамвай), правила поведения в транспорт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ы пожарные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спецтранспорт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Вышел дождик погулять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Э. Мошковская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спецтранспорт (поливальная машин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правила дорожного движения» </w:t>
      </w:r>
      <w:r>
        <w:rPr>
          <w:rFonts w:cs="Times New Roman" w:ascii="Times New Roman" w:hAnsi="Times New Roman"/>
          <w:sz w:val="24"/>
          <w:szCs w:val="24"/>
        </w:rPr>
        <w:t>(автор С. Волк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зебра, подземный перех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оя улица»</w:t>
      </w:r>
      <w:r>
        <w:rPr>
          <w:rFonts w:cs="Times New Roman" w:ascii="Times New Roman" w:hAnsi="Times New Roman"/>
          <w:sz w:val="24"/>
          <w:szCs w:val="24"/>
        </w:rPr>
        <w:t xml:space="preserve"> (автор С. Михалк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спецтранспорт, поливальная машин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Как Стеша и Люся правила дорожного движения учили»</w:t>
      </w:r>
      <w:r>
        <w:rPr>
          <w:rFonts w:cs="Times New Roman" w:ascii="Times New Roman" w:hAnsi="Times New Roman"/>
          <w:sz w:val="24"/>
          <w:szCs w:val="24"/>
        </w:rPr>
        <w:t>, глава 1, глава 2 (автор М. Казанцев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пешеход, водитель, светофор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Автобус №25»</w:t>
      </w:r>
      <w:r>
        <w:rPr>
          <w:rFonts w:cs="Times New Roman" w:ascii="Times New Roman" w:hAnsi="Times New Roman"/>
          <w:sz w:val="24"/>
          <w:szCs w:val="24"/>
        </w:rPr>
        <w:t xml:space="preserve"> (автор С. Маршак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правила поведения в транспорт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яч»</w:t>
      </w:r>
      <w:r>
        <w:rPr>
          <w:rFonts w:cs="Times New Roman" w:ascii="Times New Roman" w:hAnsi="Times New Roman"/>
          <w:sz w:val="24"/>
          <w:szCs w:val="24"/>
        </w:rPr>
        <w:t>(автор С. Маршак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правила поведения возле проезжей част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дельник светофор»</w:t>
      </w:r>
      <w:r>
        <w:rPr>
          <w:rFonts w:cs="Times New Roman" w:ascii="Times New Roman" w:hAnsi="Times New Roman"/>
          <w:sz w:val="24"/>
          <w:szCs w:val="24"/>
        </w:rPr>
        <w:t xml:space="preserve"> (автор С. Михалк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назначение светофо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еоматериалы (мультфильмы)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аба Яга и правила дорожного движения»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пешеходный переход «Зебра», светофо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 о машинах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виды транспорт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ДД для детей»</w:t>
      </w:r>
      <w:r>
        <w:rPr>
          <w:rFonts w:cs="Times New Roman" w:ascii="Times New Roman" w:hAnsi="Times New Roman"/>
          <w:sz w:val="24"/>
          <w:szCs w:val="24"/>
        </w:rPr>
        <w:t xml:space="preserve"> Часть 1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пешеход, водитель, соблюдение правил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правил дорожного движ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ведения на улице и в транспорт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специальные виды транспорта: «Скорая», «Пожарная», «Полиция» и объяснять их назначе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й сигналов светофор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дорожные знаки: «Пешеходный переход», «Дети», «Остановка общественного транспорта» и «Пункт медицинской помощи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езжую часть, тротуар, пешеходный переход «Зебра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етр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уемая литература для чтени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правила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(автор С. Вол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одземный переход, зебра, перекресток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Как Стеша и Люся правила дорожного движения учили»</w:t>
      </w:r>
      <w:r>
        <w:rPr>
          <w:rFonts w:cs="Times New Roman" w:ascii="Times New Roman" w:hAnsi="Times New Roman"/>
          <w:sz w:val="24"/>
          <w:szCs w:val="24"/>
        </w:rPr>
        <w:t xml:space="preserve"> (автор М. Казанцев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Азбука пешехода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на пешеходной дорожк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не купили самокат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вблизи проезжей част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Мне купили роликовые коньки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вблизи проезжей част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Веселый футбол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вблизи проезжей част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ойдем играть в хоккей»</w:t>
      </w:r>
      <w:r>
        <w:rPr>
          <w:rFonts w:cs="Times New Roman" w:ascii="Times New Roman" w:hAnsi="Times New Roman"/>
          <w:sz w:val="24"/>
          <w:szCs w:val="24"/>
        </w:rPr>
        <w:t xml:space="preserve"> 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вблизи проезжей част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Волшебная горка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вблизи проезжей ча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ий снег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снегоуборочная машина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Воробьишка Тишка»</w:t>
      </w:r>
      <w:r>
        <w:rPr>
          <w:rFonts w:cs="Times New Roman" w:ascii="Times New Roman" w:hAnsi="Times New Roman"/>
          <w:sz w:val="24"/>
          <w:szCs w:val="24"/>
        </w:rPr>
        <w:t xml:space="preserve"> (автор стихотворения Т.А. Шорыг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регулировщик, зебра, правила перехода, светофор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есенка о правилах»</w:t>
      </w:r>
      <w:r>
        <w:rPr>
          <w:rFonts w:cs="Times New Roman" w:ascii="Times New Roman" w:hAnsi="Times New Roman"/>
          <w:sz w:val="24"/>
          <w:szCs w:val="24"/>
        </w:rPr>
        <w:t xml:space="preserve"> (автор Я. Пишумов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ешеходный переход»</w:t>
      </w:r>
      <w:r>
        <w:rPr>
          <w:rFonts w:cs="Times New Roman" w:ascii="Times New Roman" w:hAnsi="Times New Roman"/>
          <w:sz w:val="24"/>
          <w:szCs w:val="24"/>
        </w:rPr>
        <w:t xml:space="preserve"> (автор Я. Пишумов)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ветофор» </w:t>
      </w:r>
      <w:r>
        <w:rPr>
          <w:rFonts w:cs="Times New Roman" w:ascii="Times New Roman" w:hAnsi="Times New Roman"/>
          <w:sz w:val="24"/>
          <w:szCs w:val="24"/>
        </w:rPr>
        <w:t xml:space="preserve">(автор В. Кожевников)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ололед» </w:t>
      </w:r>
      <w:r>
        <w:rPr>
          <w:rFonts w:cs="Times New Roman" w:ascii="Times New Roman" w:hAnsi="Times New Roman"/>
          <w:sz w:val="24"/>
          <w:szCs w:val="24"/>
        </w:rPr>
        <w:t>(автор И. Лешкеви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оведения на улице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Кто храбрей»</w:t>
      </w:r>
      <w:r>
        <w:rPr>
          <w:rFonts w:cs="Times New Roman" w:ascii="Times New Roman" w:hAnsi="Times New Roman"/>
          <w:sz w:val="24"/>
          <w:szCs w:val="24"/>
        </w:rPr>
        <w:t xml:space="preserve"> (автор А. Ганг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оведения на дорог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есный островок»</w:t>
      </w:r>
      <w:r>
        <w:rPr>
          <w:rFonts w:cs="Times New Roman" w:ascii="Times New Roman" w:hAnsi="Times New Roman"/>
          <w:sz w:val="24"/>
          <w:szCs w:val="24"/>
        </w:rPr>
        <w:t xml:space="preserve"> (автор А. Дмоховск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ерехода через улицу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одземный переход»</w:t>
      </w:r>
      <w:r>
        <w:rPr>
          <w:rFonts w:cs="Times New Roman" w:ascii="Times New Roman" w:hAnsi="Times New Roman"/>
          <w:sz w:val="24"/>
          <w:szCs w:val="24"/>
        </w:rPr>
        <w:t xml:space="preserve"> (автор А. Дорохов)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Заборчик вдоль тротуара»</w:t>
      </w:r>
      <w:r>
        <w:rPr>
          <w:rFonts w:cs="Times New Roman" w:ascii="Times New Roman" w:hAnsi="Times New Roman"/>
          <w:sz w:val="24"/>
          <w:szCs w:val="24"/>
        </w:rPr>
        <w:t xml:space="preserve"> (автор А. Дорохов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Шлагбаум»</w:t>
      </w:r>
      <w:r>
        <w:rPr>
          <w:rFonts w:cs="Times New Roman" w:ascii="Times New Roman" w:hAnsi="Times New Roman"/>
          <w:sz w:val="24"/>
          <w:szCs w:val="24"/>
        </w:rPr>
        <w:t xml:space="preserve"> (автор А. Дорохов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Велосипедист</w:t>
      </w:r>
      <w:r>
        <w:rPr>
          <w:rFonts w:cs="Times New Roman" w:ascii="Times New Roman" w:hAnsi="Times New Roman"/>
          <w:sz w:val="24"/>
          <w:szCs w:val="24"/>
        </w:rPr>
        <w:t xml:space="preserve">» (автор С. Михалков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оведения на улице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Скверная история»</w:t>
      </w:r>
      <w:r>
        <w:rPr>
          <w:rFonts w:cs="Times New Roman" w:ascii="Times New Roman" w:hAnsi="Times New Roman"/>
          <w:sz w:val="24"/>
          <w:szCs w:val="24"/>
        </w:rPr>
        <w:t xml:space="preserve"> (автор С. Михал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- правила поведения на улиц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амокат» </w:t>
      </w:r>
      <w:r>
        <w:rPr>
          <w:rFonts w:cs="Times New Roman" w:ascii="Times New Roman" w:hAnsi="Times New Roman"/>
          <w:sz w:val="24"/>
          <w:szCs w:val="24"/>
        </w:rPr>
        <w:t xml:space="preserve">(автор Н. Кончаловская)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Посмотрите, постовой  встал на нашей мостовой»</w:t>
      </w:r>
      <w:r>
        <w:rPr>
          <w:rFonts w:cs="Times New Roman" w:ascii="Times New Roman" w:hAnsi="Times New Roman"/>
          <w:sz w:val="24"/>
          <w:szCs w:val="24"/>
        </w:rPr>
        <w:t xml:space="preserve"> (автор Я. Пишумов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Если бы…»</w:t>
      </w:r>
      <w:r>
        <w:rPr>
          <w:rFonts w:cs="Times New Roman" w:ascii="Times New Roman" w:hAnsi="Times New Roman"/>
          <w:sz w:val="24"/>
          <w:szCs w:val="24"/>
        </w:rPr>
        <w:t xml:space="preserve"> (автор О. Бедарев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оведения пешехода на улиц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щается-разрешается»</w:t>
      </w:r>
      <w:r>
        <w:rPr>
          <w:rFonts w:cs="Times New Roman" w:ascii="Times New Roman" w:hAnsi="Times New Roman"/>
          <w:sz w:val="24"/>
          <w:szCs w:val="24"/>
        </w:rPr>
        <w:t xml:space="preserve"> (автор В. Семернин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оведения пешехода, пассажира, тротуар, перекресток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ирюша попадает в переплёт</w:t>
      </w:r>
      <w:r>
        <w:rPr>
          <w:rFonts w:cs="Times New Roman" w:ascii="Times New Roman" w:hAnsi="Times New Roman"/>
          <w:sz w:val="24"/>
          <w:szCs w:val="24"/>
        </w:rPr>
        <w:t>» (Н. Но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еоматериал*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збука безопасности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дорожные зна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гающие человеч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светофор, обогащение знаний о светофоре, о его назначении, работа светофора на перекрестк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мешарики. Светофор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поведения на дороге, дорожные знаки: запрещающие, разрешающие, предупреждающи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ешарики. На остановк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изведения – правила поведения в общественном транспорте, расширять и закреплять знания о пассажирском транспорте, поведение на остановке, посадка и выход из транспор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ила дорожного движения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оведение пешехода на улице, перекресток, светофор, зебра, проезжая часть и тротуар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ые зна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изведения – правила безопасности на дороге, поведение на дороге, предупреждающие знаки: «Опасный поворот», «Скользкая дорога», «Неровная дорога», «Крутой спуск», «Крутой поворот», «Остановк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Данный видеоматериал можно использовать для старшей и подготовительной груп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ГОТОВИТЕЛЬНАЯ ГРУПП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все полученные знания о дорожном движен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родителей на личном примере демонстрировать детям соблюдение правил безопасного поведения на дорога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художественной литературы, посвященной сохранению и укреплению здоровья, просмотр видеозаписей (мультфильмы, художественные фильмы), прослушивание аудиозаписей, посещение театра (спектакли на данную тем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уемая литература для чтени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бука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(автор О. Бедарев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втомобиль» </w:t>
      </w:r>
      <w:r>
        <w:rPr>
          <w:rFonts w:cs="Times New Roman" w:ascii="Times New Roman" w:hAnsi="Times New Roman"/>
          <w:sz w:val="24"/>
          <w:szCs w:val="24"/>
        </w:rPr>
        <w:t>(автор Н. Носов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Трамвай и его семья»</w:t>
      </w:r>
      <w:r>
        <w:rPr>
          <w:rFonts w:cs="Times New Roman" w:ascii="Times New Roman" w:hAnsi="Times New Roman"/>
          <w:sz w:val="24"/>
          <w:szCs w:val="24"/>
        </w:rPr>
        <w:t xml:space="preserve"> (автор Л. Гальперштейн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обогащение знаний о городском транспорте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ядя Степа»</w:t>
      </w:r>
      <w:r>
        <w:rPr>
          <w:rFonts w:cs="Times New Roman" w:ascii="Times New Roman" w:hAnsi="Times New Roman"/>
          <w:i/>
          <w:sz w:val="24"/>
          <w:szCs w:val="24"/>
        </w:rPr>
        <w:t xml:space="preserve"> (автор С. Михалков)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ассказ о неизвестном гер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(автор С. Маршак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оизведения – расширенные знания о спецтранспорте (пожарная машина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мешуроки на дороге» </w:t>
      </w:r>
      <w:r>
        <w:rPr>
          <w:rFonts w:cs="Times New Roman" w:ascii="Times New Roman" w:hAnsi="Times New Roman"/>
          <w:i/>
          <w:sz w:val="24"/>
          <w:szCs w:val="24"/>
        </w:rPr>
        <w:t>(под редакцией М. Корниловой, М. Большаковой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произведения – все программные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редыдущая литература также может использоваться для закрепления знаний о ПДД в подготовительной групп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после чтения художественной литературы правильно сформулировать вопросы, чтобы помочь детям вычленить главное – действия основных героев, их взаимоотношения, поступки. Правильно поставленный вопрос, заставляет ребенка думать, размышлять, приходить к правильным выводам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уем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 «От рождения до школы» под ред. Н.Е. Веракс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«Беседы о правилах дорожного движения» Т.А. Шорыги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Три сигнала светофора» Т.Ф. Сау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«Методические рекомендации О.С.Ушаковой по ознакомлению с художественной литературой»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dou-176.ucoz.ru/index/pdd_dlja_doshkolnikov/0-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«Уроки тётушки Совы», «Смешарики» -все серии).</w:t>
      </w:r>
    </w:p>
    <w:sectPr>
      <w:type w:val="nextPage"/>
      <w:pgSz w:w="11906" w:h="16838"/>
      <w:pgMar w:left="85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dou-176.ucoz.ru/index/pdd_dlja_doshkolnikov/0-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User</dc:creator>
  <dc:description/>
  <dc:language>en-US</dc:language>
  <cp:lastModifiedBy>Bamboo#1</cp:lastModifiedBy>
  <cp:lastPrinted>2016-11-10T10:50:00Z</cp:lastPrinted>
  <dcterms:modified xsi:type="dcterms:W3CDTF">2018-10-31T08:53:00Z</dcterms:modified>
  <cp:revision>2</cp:revision>
  <dc:subject/>
  <dc:title/>
</cp:coreProperties>
</file>